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383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926-9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383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адышева В.К., * года рождения, уроженца *, работающего: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4 года в 10 часов 15 минут на * Бадышев В.К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», государственный регистрационный знак *, без за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ышев В.К. не явился, о месте и времени рассмотрения дела извещен надлежащим образом посредством СМС-сообщения. Согласие на извещение указанным способом изложено Бадышевым В.К. в протоколе об административном правонарушении. П</w:t>
      </w:r>
      <w:r>
        <w:rPr>
          <w:rFonts w:eastAsia="Calibri"/>
          <w:sz w:val="28"/>
          <w:szCs w:val="28"/>
        </w:rPr>
        <w:t xml:space="preserve">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Бадышева В.К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4 сентября 2018 г. N 555-ст, на легковых, грузовых автомобилях и автобусах должны быть предусмотрены места установки одного переднего и одного заднего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адышева В.К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09 СЕ №668075 от 18 марта 2024 года из которого следует, что 18 марта 2024 года в 10 часов 15 минут на * Бадышев В.К. в нарушение п. 2 и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, государственный регистрационный знак *, без заднего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дышеву В.К. были разъяснены, о чем свидетельствует подпись последнего в соответствующей графе проток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на которой зафиксировано, что на транспортном средстве «*», впереди установлен государственный регистрационный знак *, при этом задний государственный регистрационный знак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Бадышев В.К. имеет водительское удостоверение со сроком действия до 28 октября 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>Бадышев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В.К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транспортным средством без государственного регистрационного знака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Бадышева В.К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адышев В.К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дышева В.К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Бадышеву В.К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дышева В.К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г. Ханты-Мансийск ОКТМО 71824000  КБК 18811601121010001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получателя платежа 03100643000000018700 УИН 18810409241000001513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дентификатор плательщика 01;</w:t>
      </w:r>
      <w:r>
        <w:rPr>
          <w:sz w:val="28"/>
          <w:szCs w:val="28"/>
        </w:rPr>
        <w:t>670555016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